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 обработку персональных данных родителей (законных представителей) ребенка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бенка, посещающего МКДОУ №149 г. Кир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  <w:tab/>
        <w:t xml:space="preserve">                           </w:t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вляясь родителем (законным представител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14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ru-RU"/>
        </w:rPr>
        <w:t>Ф.И.О. ребенка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 xml:space="preserve">В соответствии с федеральным законом от 27.07.2006 №152-ФЗ «О персональных данных»,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муниципальному казенному дошкольному образовательному  учреждению «Детскому саду № 149» города Кирова</w:t>
      </w: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алее – оператор) расположенному по адресу: г.Киров, ул. Московская, д.215,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с целью реализации уставных задач, осуществления образовательной и медицинской деятельности Оператора,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для 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20"/>
          <w:lang w:eastAsia="ru-RU"/>
        </w:rPr>
        <w:t>осуществления образовательной деятельности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20"/>
          <w:lang w:eastAsia="ru-RU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,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 ЕРИСО КО в лице Кировского областного государственного автономного учреждения «Центр оценки качества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16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rFonts w:cs="Times New Roman" w:ascii="Times New Roman" w:hAnsi="Times New Roman"/>
          <w:b/>
          <w:iCs/>
          <w:color w:val="000000"/>
          <w:sz w:val="1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16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1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16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sz w:val="16"/>
          <w:lang w:eastAsia="ru-RU"/>
        </w:rPr>
        <w:t xml:space="preserve"> автоматизированной информационно-аналитической системы управления образовательным учреждением </w:t>
      </w:r>
      <w:r>
        <w:rPr>
          <w:rFonts w:cs="Times New Roman" w:ascii="Times New Roman" w:hAnsi="Times New Roman"/>
          <w:sz w:val="16"/>
          <w:szCs w:val="28"/>
        </w:rPr>
        <w:t>с применением РИС ЕРИСО КО, единого информационно-образовательного портала г. Кирова www.kirovedu.ru.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16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базы данных в РИС ЕРИСО КО, управления образованием администрации города Кирова, Департамент образова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 положениями Федерального закона от 27 июля 2006 года № 152-ФЗ «О персональных данных», политикой Организации в отношении обработки персональных данных, локальными актами Организации по вопросам обработки персональных данных </w:t>
      </w:r>
      <w:r>
        <w:rPr>
          <w:rFonts w:cs="Times New Roman" w:ascii="Times New Roman" w:hAnsi="Times New Roman"/>
          <w:sz w:val="16"/>
          <w:u w:val="single"/>
        </w:rPr>
        <w:t>ознакомлен (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стоящее согласие действует до истечения пять лет после окончания срока действия правовых отношений с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пособ отзыва настоящего согласия: 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 вручении, либо вручено лично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Я ознакомлен (а) с тем, что в случае отзыва согласия на обработку персональных данных или 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Кировское областное государственное автономное учреждение «Центр оценки качества образования» вправе продолжить обработку персональных данных при наличии оснований, указанных в пунктах 2 – 11 части 1 статьи 6 Федерального закона от 27.07.2006 № 152-ФЗ «О персональных данны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 уровн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 семьи воспитанни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ука, культура, образов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Место рождения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гистрации (постоянная, временная)- подчеркнуть. Район регистрации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жи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 СНИЛС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Место рождения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гистрации (постоянная, временная)- подчеркнуть. Район регистрации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жи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 СНИЛС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Место рождения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гистрации (постоянная, временная)- подчеркнуть. Район регистрации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жи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 СНИЛС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16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 xml:space="preserve"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органов и муниципальных органов департамента образования, регламентирующие предоставление отчетных данных. </w:t>
      </w:r>
      <w:r>
        <w:rPr>
          <w:rFonts w:cs="Times New Roman" w:ascii="Times New Roman" w:hAnsi="Times New Roman"/>
          <w:sz w:val="16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 xml:space="preserve">Настоящее согласие дано мной «______» _________________ 20___ г. и действует бессрочно. 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Подпись:</w:t>
        <w:tab/>
        <w:t xml:space="preserve"> 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zdv</dc:creator>
  <dc:description/>
  <cp:keywords/>
  <dc:language>en-US</dc:language>
  <cp:lastModifiedBy>5</cp:lastModifiedBy>
  <cp:lastPrinted>2024-08-26T13:25:00Z</cp:lastPrinted>
  <dcterms:modified xsi:type="dcterms:W3CDTF">2025-06-23T07:33:00Z</dcterms:modified>
  <cp:revision>21</cp:revision>
  <dc:subject/>
  <dc:title>СОГЛАСИЕ</dc:title>
</cp:coreProperties>
</file>