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дагогический состав МКДОУ № 149 на 01.09.2024 г.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559"/>
        <w:gridCol w:w="1985"/>
        <w:gridCol w:w="1843"/>
        <w:gridCol w:w="992"/>
        <w:gridCol w:w="992"/>
        <w:gridCol w:w="1276"/>
        <w:gridCol w:w="2126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о специаль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в реализации которой участвует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ин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етской муз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музы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ИРО Кировской област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нновационные поцессы в образовании» 21.09.2023 г. – 30.11.2023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Елисавета Олег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О ДПО «Санкт-Петербургская Академия последипломно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Навыки оказания первой помощи для педагогических работ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22 г. – 11.08.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образовательных услуг «Невский альянс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нний возраст: содержательные аспекты профессиональной деятельности воспитателя в условиях реализации ФГО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>
          <w:trHeight w:val="2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кова Эльвир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>
          <w:trHeight w:val="2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ина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валификационной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Ольга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, логопед учреждении с задержкой психическ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лигофрено-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 Содержание и организация работы учителя-логопеда в условиях ведения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2-28.0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цева Елен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 пере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фере дошко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фере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» Обучение и воспитаине детей с тяжелыми и множественными нарушениями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шкова Людмил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О ДПО «Инноваионный образовательный центр повышения квалификации и переподготовки «Мой университет» Внедрение ФГОС дошкольного образования 20.03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альцева Ларис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(дошко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программы и адаптированных образовательных программ дошкольного образования 19.09.2022-27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таль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 пере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роцессы в образов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3-30.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упова Натал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 способностей детей в продуктивных видах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ако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 Преподаватель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АУ ДПО «ИРО Кир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ый подход в системе специального и инклюзивного образования детей с ограниченными возможностями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21-2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ва Еле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-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разовательной программы и адаптированных 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2021 – 15.03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Мария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пециали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сноть дошкольной образовательной организации при реализации ФГОС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едагог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сноть дошкольной образовательной организации при реализации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-07.06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ергина Наталия Леонид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анова Марина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. Прелподаватель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Марина Серафим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-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работ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-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бразовательный центр «ИТ-переме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работе воспитателя дошкольной образовательной организации в соответствии с требованиями обновленного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илова Татья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 пере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иб Ларис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Слободское пед уч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ошко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процессы в образовании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3-30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иримова Еле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утнинское педагогическое уч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программы и адаптированных образовательных программ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9.2022-27.09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Марина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едагогики и псих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 (дошко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роцессы в образовании 21.09.2023-30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белкина Людмил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жевское педагогическое учил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в дошко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 дошко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осковский институт профессиональной переподготовки и повышения квалификации педагогов» Внедрение Федеральной образовательной програм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23-13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на Зинаида Георг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специал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«ИРО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процессы в образовании 21.09.2023-30.11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явина Ларис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-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вос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енникова Анастас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>
          <w:trHeight w:val="3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а Мар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школьное образ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и педагогика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АУ ДПО «ИРО Киров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ой образовательной и адаптированной образовательной программ на основе требований Федерального государственного образовательного стандарта дошкольного образования 13.05.2024-17.05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ин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, педагог дошкольного образования по специальности «дошкольная педагогика и псих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, педагог дошкольного образования по специальности «дошкольная педагогика и псих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бникова Елен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детей дошкольного возр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программа дошкольного образования МКДОУ № 149 г. Кирова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454" w:right="45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14:00Z</dcterms:created>
  <dc:creator>depo</dc:creator>
  <dc:description/>
  <cp:keywords/>
  <dc:language>en-US</dc:language>
  <cp:lastModifiedBy>logoped</cp:lastModifiedBy>
  <cp:lastPrinted>2017-05-29T15:33:00Z</cp:lastPrinted>
  <dcterms:modified xsi:type="dcterms:W3CDTF">2025-01-15T07:47:00Z</dcterms:modified>
  <cp:revision>4</cp:revision>
  <dc:subject/>
  <dc:title/>
</cp:coreProperties>
</file>