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ий состав МКДОУ № 149 на 01.09.2024 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59"/>
        <w:gridCol w:w="1985"/>
        <w:gridCol w:w="1843"/>
        <w:gridCol w:w="992"/>
        <w:gridCol w:w="992"/>
        <w:gridCol w:w="1418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о специа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в реализации которой участвует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змакова </w:t>
            </w:r>
          </w:p>
          <w:p>
            <w:pPr>
              <w:pStyle w:val="Normal"/>
              <w:spacing w:before="0" w:after="0"/>
              <w:ind w:right="-7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О и АОП на основе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змак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ИРО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ервису и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– культурный сервис и туриз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ОП и АО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Центр развития Педагогики» - «Познавательное развитие детей дошкольного возраста в услов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ФГОС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вилова 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деятельность ДОО при реализаци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етьярова Римма Зинат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.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(до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и адапт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образовательной программ на основе требований Федерального 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ков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ООО «Центр повышения квалификации и переподготовки «Луч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нк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ая деятельность ДОО пр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КОГОАУ ИРО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й деятельности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О и АОП на основе требований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буко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– методист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Физическая культура в дошкольных образовательных организациях» (эксте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е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рганизация деятельности служб ранней помощ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онов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КОГОАУ ИРО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оммерции, психология и педагогик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й деятельности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образовательной программы и адаптированных образовате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воспитание и развитие детей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хина Вале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отова Зинаи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ая деятельность ДОО пр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и адапт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образовательной программ на основе требований Федерального 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орон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ОП и АОПДО, Образовательная деятельность детей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Натал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в продуктивных вид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ов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и культур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формы методической работы в ДО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 реализации ФГОС ДО, Инновационные процессы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п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ая деятельность, 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образовательной и адаптированной образовательной программы на основе ФГОС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преподаватель сольфедж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ериж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воспитание и развитие детей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ндаева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сихология с доп. подготовкой в област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и адапт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образовательной программ на основе требований Федерального 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им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деятельность дошкольной образовательной организации при реализаци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ане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, КОГОАУ ИРО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,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в продуктивных вид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рик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КОГОАУ ИРО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, 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образовательной и адаптированной образовательной программы на основе ФГОС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унова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КОГОАУ ИРО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раннего развития, 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я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в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образовательной и адаптированной образовательной программы на основе ФГОС 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00Z</dcterms:created>
  <dc:creator>depo</dc:creator>
  <dc:description/>
  <cp:keywords/>
  <dc:language>en-US</dc:language>
  <cp:lastModifiedBy>logoped</cp:lastModifiedBy>
  <cp:lastPrinted>2017-05-29T15:33:00Z</cp:lastPrinted>
  <dcterms:modified xsi:type="dcterms:W3CDTF">2025-01-15T07:47:00Z</dcterms:modified>
  <cp:revision>4</cp:revision>
  <dc:subject/>
  <dc:title/>
</cp:coreProperties>
</file>